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-РЕЛИЗ ФОЛК-РОК ГРУППЫ «ОСТРОЛИС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кт «Остролист» создан Александром Шестаковым осенью 2000 года в Санкт-Петербурге. Летом 2001 года был записан акустический альбом «Сказки Из Сумерек» при поддержке музыкантов группы «Зачем». Осенью 2001г. собрался самостоятельный электрический состав группы «Остролист», который в результате некоторых изменений сложился и существует с 2004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в группе игр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 Шестаков – электрогитара, губная гармоника, вок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н Корсаков (экс-«Зачем») – флейта, кла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й Качер (экс-«</w:t>
      </w:r>
      <w:r>
        <w:rPr>
          <w:lang w:val="en-US"/>
        </w:rPr>
        <w:t>Undertakers</w:t>
      </w:r>
      <w:r>
        <w:rPr/>
        <w:t>») – бас-гит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орь Перебеев (выст. с Настей Полевой; экс-«Триумвират») – удар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алья Корсакова – скрип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илистика композиций – фолк-рок. Группа исполняет авторские стилизации на темы кельтского и средневекового европейского фольклора под мощную ритм-секцию. Песни на русском, английском и латинском языках, инструментальные композиции. Спектр композиций широк – баллады, иронические песни, песни философского и, отчасти, религиозного, содержания, гимновые композиции. Автор - Александр Шеста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ворчество группы оказали влияние проекты </w:t>
      </w:r>
      <w:r>
        <w:rPr>
          <w:lang w:val="en-US"/>
        </w:rPr>
        <w:t>Blackmo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ight</w:t>
      </w:r>
      <w:r>
        <w:rPr/>
        <w:t xml:space="preserve">, </w:t>
      </w:r>
      <w:r>
        <w:rPr>
          <w:lang w:val="en-US"/>
        </w:rPr>
        <w:t>Steeleye</w:t>
      </w:r>
      <w:r>
        <w:rPr/>
        <w:t xml:space="preserve"> </w:t>
      </w:r>
      <w:r>
        <w:rPr>
          <w:lang w:val="en-US"/>
        </w:rPr>
        <w:t>Span</w:t>
      </w:r>
      <w:r>
        <w:rPr/>
        <w:t xml:space="preserve">, </w:t>
      </w:r>
      <w:r>
        <w:rPr>
          <w:lang w:val="en-US"/>
        </w:rPr>
        <w:t>Fairport</w:t>
      </w:r>
      <w:r>
        <w:rPr/>
        <w:t xml:space="preserve"> </w:t>
      </w:r>
      <w:r>
        <w:rPr>
          <w:lang w:val="en-US"/>
        </w:rPr>
        <w:t>Convention</w:t>
      </w:r>
      <w:r>
        <w:rPr/>
        <w:t xml:space="preserve">, исполнители кельтского и средневекового европейского фольклора, а также  многие рок-команды, такие как 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Purple</w:t>
      </w:r>
      <w:r>
        <w:rPr/>
        <w:t xml:space="preserve">, </w:t>
      </w:r>
      <w:r>
        <w:rPr>
          <w:lang w:val="en-US"/>
        </w:rPr>
        <w:t>Iron</w:t>
      </w:r>
      <w:r>
        <w:rPr/>
        <w:t xml:space="preserve"> </w:t>
      </w:r>
      <w:r>
        <w:rPr>
          <w:lang w:val="en-US"/>
        </w:rPr>
        <w:t>Maiden</w:t>
      </w:r>
      <w:r>
        <w:rPr/>
        <w:t xml:space="preserve">, </w:t>
      </w:r>
      <w:r>
        <w:rPr>
          <w:lang w:val="en-US"/>
        </w:rPr>
        <w:t>Blind</w:t>
      </w:r>
      <w:r>
        <w:rPr/>
        <w:t xml:space="preserve"> </w:t>
      </w:r>
      <w:r>
        <w:rPr>
          <w:lang w:val="en-US"/>
        </w:rPr>
        <w:t>Guardian</w:t>
      </w:r>
      <w:r>
        <w:rPr/>
        <w:t xml:space="preserve">, </w:t>
      </w:r>
      <w:r>
        <w:rPr>
          <w:lang w:val="en-US"/>
        </w:rPr>
        <w:t>Therion</w:t>
      </w:r>
      <w:r>
        <w:rPr/>
        <w:t xml:space="preserve">, </w:t>
      </w:r>
      <w:r>
        <w:rPr>
          <w:lang w:val="en-US"/>
        </w:rPr>
        <w:t>Jethro</w:t>
      </w:r>
      <w:r>
        <w:rPr/>
        <w:t xml:space="preserve"> </w:t>
      </w:r>
      <w:r>
        <w:rPr>
          <w:lang w:val="en-US"/>
        </w:rPr>
        <w:t>Tull</w:t>
      </w:r>
      <w:r>
        <w:rPr/>
        <w:t xml:space="preserve"> и мн.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скография группы:</w:t>
      </w:r>
    </w:p>
    <w:p>
      <w:pPr>
        <w:pStyle w:val="Normal"/>
        <w:jc w:val="both"/>
        <w:rPr/>
      </w:pPr>
      <w:r>
        <w:rPr/>
        <w:t>2001г. – «Сказки Из Сумерек» (акустический);</w:t>
      </w:r>
    </w:p>
    <w:p>
      <w:pPr>
        <w:pStyle w:val="Normal"/>
        <w:jc w:val="both"/>
        <w:rPr/>
      </w:pPr>
      <w:r>
        <w:rPr/>
        <w:t>2005г. – «Сватовство к Богине Варваров»;</w:t>
      </w:r>
    </w:p>
    <w:p>
      <w:pPr>
        <w:pStyle w:val="Normal"/>
        <w:jc w:val="both"/>
        <w:rPr/>
      </w:pPr>
      <w:r>
        <w:rPr/>
        <w:t>2007г. – «Правда Забытого Короля»;</w:t>
      </w:r>
    </w:p>
    <w:p>
      <w:pPr>
        <w:pStyle w:val="Normal"/>
        <w:jc w:val="both"/>
        <w:rPr/>
      </w:pPr>
      <w:r>
        <w:rPr/>
        <w:t>2011г. – «Странствия Пурпурной Девы»;</w:t>
      </w:r>
    </w:p>
    <w:p>
      <w:pPr>
        <w:pStyle w:val="Normal"/>
        <w:jc w:val="both"/>
        <w:rPr/>
      </w:pPr>
      <w:r>
        <w:rPr/>
        <w:t>2013г. – «Алтарь Атлантид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е 2008 года группа «Остролист» начинает запись нового альбо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ппа участвовала в фестивал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стиваль выпускников «Алые Паруса» на Стрелке В.О. /2005, 2007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стиваль исторической реконструкции «Выборгский Замок» /2003, 2005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лк-фестиваль «День Святого Патрика» /2003, 2004, 2005, 2006, 2007, 2008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стиваль «Наводнение», посвященный 300-летию Санкт-Петербурга /2003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лк-фестиваль «Волынщик» /2002, 2003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лк-фестиваль «Майское Дерево» в Выборге /2003, 2004, 2005, 2006, 2007, 2008/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ппа регулярно выступает в клубах Санкт-Петербурга – «Арктика», «РОКС», «Орландина» и др., как сольно, так и совместно с другими музыкальными коллективами рок- и фолк-рок направленности, выступает в других городах (Москва, Выборг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ппа выступала в прямом эфире на телеканале «СТО» в декабре 2005г., неоднократно давала интервью в программе Жени Глюкк «Русский Рок», а также в тематических эфирах А.Редина на Радио «</w:t>
      </w:r>
      <w:r>
        <w:rPr>
          <w:lang w:val="en-US"/>
        </w:rPr>
        <w:t>ROKS</w:t>
      </w:r>
      <w:r>
        <w:rPr/>
        <w:t>» 102</w:t>
      </w:r>
      <w:r>
        <w:rPr>
          <w:lang w:val="en-US"/>
        </w:rPr>
        <w:t>Fm</w:t>
      </w:r>
      <w:r>
        <w:rPr/>
        <w:t xml:space="preserve"> в рамках обсуждения современной фолк-рок музыки, на других радиостанциях («5 канал», «Мария» и др.). На альбом «Правда Забытого Короля» в августовском номере журнала «</w:t>
      </w:r>
      <w:r>
        <w:rPr>
          <w:lang w:val="en-US"/>
        </w:rPr>
        <w:t>FUZZ</w:t>
      </w:r>
      <w:r>
        <w:rPr/>
        <w:t>» за 2007г. была дана положительная рецензия. Статья о группе «Остролист» опубликована во втором томе «Рок-энциклопедии» А.Бур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фициальный сайт групп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tro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онтакты: </w:t>
      </w:r>
      <w:hyperlink r:id="rId3">
        <w:r>
          <w:rPr>
            <w:rStyle w:val="InternetLink"/>
            <w:lang w:val="en-US"/>
          </w:rPr>
          <w:t>ostrol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8-911-243-61-22 Александр Шест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ist.ru/" TargetMode="External"/><Relationship Id="rId3" Type="http://schemas.openxmlformats.org/officeDocument/2006/relationships/hyperlink" Target="mailto:ostrolis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6:00Z</dcterms:created>
  <dc:creator>Alexandr Shestakov</dc:creator>
  <dc:description/>
  <cp:keywords/>
  <dc:language>en-US</dc:language>
  <cp:lastModifiedBy>803154</cp:lastModifiedBy>
  <dcterms:modified xsi:type="dcterms:W3CDTF">2015-06-11T14:32:00Z</dcterms:modified>
  <cp:revision>7</cp:revision>
  <dc:subject/>
  <dc:title>ПРЕСС-РЕЛИЗ ФОЛК-РОК ГРУППЫ «ОСТРОЛИСТ»</dc:title>
</cp:coreProperties>
</file>