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сни фолк-рок группы «Остролист»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/>
      </w:pPr>
      <w:r>
        <w:rPr>
          <w:rFonts w:cs="Tahoma" w:ascii="Cambria" w:hAnsi="Cambria"/>
          <w:b/>
          <w:color w:val="000000"/>
          <w:sz w:val="24"/>
          <w:szCs w:val="24"/>
          <w:u w:val="single"/>
        </w:rPr>
        <w:t>Кто-то Морочил</w:t>
      </w:r>
      <w:r>
        <w:rPr>
          <w:rFonts w:cs="Tahoma" w:ascii="Cambria" w:hAnsi="Cambria"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00"/>
          <w:sz w:val="24"/>
          <w:szCs w:val="24"/>
          <w:u w:val="single"/>
        </w:rPr>
        <w:br/>
      </w:r>
    </w:p>
    <w:p>
      <w:pPr>
        <w:pStyle w:val="Style18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G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br/>
        <w:t>Кто-то морочил, а кто-то пророчил,</w:t>
      </w:r>
    </w:p>
    <w:p>
      <w:pPr>
        <w:pStyle w:val="Style18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H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C</w:t>
      </w:r>
      <w:r>
        <w:rPr>
          <w:rFonts w:cs="Tahoma" w:ascii="Cambria" w:hAnsi="Cambria"/>
          <w:color w:val="000000"/>
          <w:sz w:val="24"/>
          <w:szCs w:val="24"/>
        </w:rPr>
        <w:br/>
        <w:t>Но оба сказали почти об одном:</w:t>
      </w:r>
    </w:p>
    <w:p>
      <w:pPr>
        <w:pStyle w:val="Style18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G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br/>
        <w:t>Князю монету, а с Богом по свету,</w:t>
        <w:br/>
        <w:t xml:space="preserve">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H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C</w:t>
      </w:r>
      <w:r>
        <w:rPr>
          <w:rFonts w:cs="Tahoma" w:ascii="Cambria" w:hAnsi="Cambria"/>
          <w:color w:val="000000"/>
          <w:sz w:val="24"/>
          <w:szCs w:val="24"/>
        </w:rPr>
        <w:br/>
        <w:t>Любовь не оценит, кто с ней не знаком.</w:t>
        <w:br/>
        <w:t xml:space="preserve">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G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</w:p>
    <w:p>
      <w:pPr>
        <w:pStyle w:val="Style18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У старой опушки три ведьмы старушки,</w:t>
        <w:br/>
        <w:t xml:space="preserve">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C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G</w:t>
      </w:r>
      <w:r>
        <w:rPr>
          <w:rFonts w:cs="Tahoma" w:ascii="Cambria" w:hAnsi="Cambria"/>
          <w:color w:val="000000"/>
          <w:sz w:val="24"/>
          <w:szCs w:val="24"/>
        </w:rPr>
        <w:t xml:space="preserve"> </w:t>
        <w:br/>
        <w:t>Счастье, сказали, не там, где народ,</w:t>
        <w:br/>
        <w:t xml:space="preserve">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G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     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</w:p>
    <w:p>
      <w:pPr>
        <w:pStyle w:val="Style18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И та, что мне снилась, еще не родилась,</w:t>
      </w:r>
    </w:p>
    <w:p>
      <w:pPr>
        <w:pStyle w:val="Style18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H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</w:t>
        <w:br/>
        <w:t>А тот, кто убьет, еще пива не пьет.</w:t>
        <w:br/>
        <w:br/>
        <w:t xml:space="preserve">Грустен ослепший, на солнце смотревший, -       </w:t>
        <w:br/>
        <w:t xml:space="preserve">Вечную правду не вместишь за раз.                    </w:t>
        <w:br/>
        <w:t xml:space="preserve">Но не чувствует сети, кто ходит во свете –         </w:t>
        <w:br/>
        <w:t xml:space="preserve">Разум слепой, но не думает глаз.                          </w:t>
        <w:br/>
        <w:t xml:space="preserve">Так вот и ходишь – найдешь то, что просишь:          </w:t>
        <w:br/>
        <w:t xml:space="preserve">Перья, чтоб к небу, иль пух, чтоб в постель.         </w:t>
        <w:br/>
        <w:t xml:space="preserve">Путь выбираешь, а что выбрал, не знаешь:          </w:t>
        <w:br/>
        <w:t xml:space="preserve">Стеклянный мираж иль к сокровищу дверь.         </w:t>
        <w:br/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</w:rPr>
        <w:t xml:space="preserve">А.Шестаков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 xml:space="preserve">© </w:t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</w:rPr>
        <w:t>Королева Змей</w:t>
        <w:br/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  <w:lang w:val="en-US"/>
        </w:rPr>
        <w:t>D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mb</w:t>
      </w:r>
      <w:r>
        <w:rPr>
          <w:rFonts w:cs="Tahoma" w:ascii="Cambria" w:hAnsi="Cambria"/>
          <w:color w:val="000000"/>
          <w:sz w:val="24"/>
          <w:szCs w:val="24"/>
        </w:rPr>
        <w:t xml:space="preserve">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C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Dm</w:t>
      </w:r>
      <w:r>
        <w:rPr>
          <w:rFonts w:cs="Tahoma" w:ascii="Cambria" w:hAnsi="Cambria"/>
          <w:color w:val="000000"/>
          <w:sz w:val="24"/>
          <w:szCs w:val="24"/>
        </w:rPr>
        <w:br/>
        <w:t>Я к тебе приду по хрупкому льду.</w:t>
        <w:br/>
        <w:t xml:space="preserve">Я тебя найду в страшном бреду,                         </w:t>
        <w:br/>
        <w:t xml:space="preserve">Где кружит хоровод маленький народ, </w:t>
        <w:br/>
        <w:t xml:space="preserve">Где королева змей была женой моей.                </w:t>
        <w:br/>
        <w:br/>
        <w:t xml:space="preserve">Когда в руке был меч, я мог тебя беречь,          </w:t>
        <w:br/>
        <w:t xml:space="preserve">И взгляд холодных глаз был мой иконостас.        </w:t>
        <w:br/>
        <w:t xml:space="preserve">Но дай беды испить, чтоб знать, кого любить,     </w:t>
        <w:br/>
        <w:t xml:space="preserve">И знать, что береста дороже серебра.                </w:t>
        <w:br/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  <w:lang w:val="en-US"/>
        </w:rPr>
        <w:t>D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C</w:t>
      </w:r>
      <w:r>
        <w:rPr>
          <w:rFonts w:cs="Tahoma" w:ascii="Cambria" w:hAnsi="Cambria"/>
          <w:color w:val="000000"/>
          <w:sz w:val="24"/>
          <w:szCs w:val="24"/>
        </w:rPr>
        <w:t xml:space="preserve">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D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mb</w:t>
      </w:r>
      <w:r>
        <w:rPr>
          <w:rFonts w:cs="Tahoma" w:ascii="Cambria" w:hAnsi="Cambria"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Cm</w:t>
      </w:r>
      <w:r>
        <w:rPr>
          <w:rFonts w:cs="Tahoma" w:ascii="Cambria" w:hAnsi="Cambria"/>
          <w:color w:val="000000"/>
          <w:sz w:val="24"/>
          <w:szCs w:val="24"/>
        </w:rPr>
        <w:br/>
        <w:t xml:space="preserve">Ягоды волшебные раз в году урочном,                  </w:t>
        <w:br/>
      </w:r>
      <w:r>
        <w:rPr>
          <w:rFonts w:cs="Tahoma" w:ascii="Cambria" w:hAnsi="Cambria"/>
          <w:color w:val="000000"/>
          <w:sz w:val="24"/>
          <w:szCs w:val="24"/>
          <w:lang w:val="en-US"/>
        </w:rPr>
        <w:t>D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C</w:t>
      </w:r>
      <w:r>
        <w:rPr>
          <w:rFonts w:cs="Tahoma" w:ascii="Cambria" w:hAnsi="Cambria"/>
          <w:color w:val="000000"/>
          <w:sz w:val="24"/>
          <w:szCs w:val="24"/>
        </w:rPr>
        <w:t xml:space="preserve">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mb</w:t>
      </w:r>
      <w:r>
        <w:rPr>
          <w:rFonts w:cs="Tahoma" w:ascii="Cambria" w:hAnsi="Cambria"/>
          <w:color w:val="000000"/>
          <w:sz w:val="24"/>
          <w:szCs w:val="24"/>
        </w:rPr>
        <w:t xml:space="preserve">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Cm</w:t>
      </w:r>
      <w:r>
        <w:rPr>
          <w:rFonts w:cs="Tahoma" w:ascii="Cambria" w:hAnsi="Cambria"/>
          <w:color w:val="000000"/>
          <w:sz w:val="24"/>
          <w:szCs w:val="24"/>
        </w:rPr>
        <w:t xml:space="preserve">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Dm</w:t>
      </w:r>
      <w:r>
        <w:rPr>
          <w:rFonts w:cs="Tahoma" w:ascii="Cambria" w:hAnsi="Cambria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</w:rPr>
        <w:t>Яркие и сладкие, вырастают ночью.</w:t>
        <w:br/>
        <w:t xml:space="preserve">Запахом дурманящим, сотканным Луною,             </w:t>
        <w:br/>
        <w:t xml:space="preserve">Кто приходит полночью танцевать с тобою?          </w:t>
        <w:br/>
        <w:br/>
        <w:t xml:space="preserve">Дугого остречь - никто не внемлет речь.                </w:t>
        <w:br/>
        <w:t xml:space="preserve">В могуществе змеи пленить глаза твои.                  </w:t>
        <w:br/>
        <w:t xml:space="preserve">И этот сладкий яд влечет меня назад,                     </w:t>
        <w:br/>
        <w:t xml:space="preserve">Где королева змей была женой моей.                      </w:t>
        <w:br/>
        <w:br/>
        <w:t xml:space="preserve">Ягоды волшебные раз в году урочном,                   </w:t>
        <w:br/>
        <w:t xml:space="preserve">Яркие и сладкие, вырастают ночью.                       </w:t>
        <w:br/>
        <w:t xml:space="preserve">Запахом дурманящим, сотканным Луною,               </w:t>
        <w:br/>
        <w:t xml:space="preserve">Кто приходит полночью танцевать с тобою?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br/>
        <w:br/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</w:rPr>
        <w:t xml:space="preserve">А.Шестаков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©</w:t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</w:rPr>
        <w:t>Королева</w:t>
      </w:r>
      <w:r>
        <w:rPr>
          <w:rFonts w:cs="Tahoma" w:ascii="Cambria" w:hAnsi="Cambria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ahoma" w:ascii="Cambria" w:hAnsi="Cambria"/>
          <w:b/>
          <w:color w:val="000000"/>
          <w:sz w:val="24"/>
          <w:szCs w:val="24"/>
          <w:u w:val="single"/>
        </w:rPr>
        <w:t>Анна</w:t>
      </w:r>
    </w:p>
    <w:p>
      <w:pPr>
        <w:pStyle w:val="Style18"/>
        <w:rPr>
          <w:rFonts w:ascii="Cambria" w:hAnsi="Cambria" w:cs="Tahom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  <w:lang w:val="en-US"/>
        </w:rPr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D</w:t>
      </w:r>
      <w:r>
        <w:rPr>
          <w:rFonts w:cs="Tahoma" w:ascii="Cambria" w:hAnsi="Cambria"/>
          <w:color w:val="000000"/>
          <w:sz w:val="24"/>
          <w:szCs w:val="24"/>
        </w:rPr>
        <w:t xml:space="preserve">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D</w:t>
      </w:r>
      <w:r>
        <w:rPr>
          <w:rFonts w:cs="Tahoma" w:ascii="Cambria" w:hAnsi="Cambria"/>
          <w:color w:val="000000"/>
          <w:sz w:val="24"/>
          <w:szCs w:val="24"/>
        </w:rPr>
        <w:br/>
        <w:t>У седой скалы, где руины замка,</w:t>
      </w:r>
    </w:p>
    <w:p>
      <w:pPr>
        <w:pStyle w:val="Style18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br/>
        <w:t>Местный старожил путнику сказал,</w:t>
      </w:r>
    </w:p>
    <w:p>
      <w:pPr>
        <w:pStyle w:val="Style18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D</w:t>
      </w:r>
      <w:r>
        <w:rPr>
          <w:rFonts w:cs="Tahoma" w:ascii="Cambria" w:hAnsi="Cambria"/>
          <w:color w:val="000000"/>
          <w:sz w:val="24"/>
          <w:szCs w:val="24"/>
        </w:rPr>
        <w:t xml:space="preserve">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D</w:t>
      </w:r>
      <w:r>
        <w:rPr>
          <w:rFonts w:cs="Tahoma" w:ascii="Cambria" w:hAnsi="Cambria"/>
          <w:color w:val="000000"/>
          <w:sz w:val="24"/>
          <w:szCs w:val="24"/>
        </w:rPr>
        <w:br/>
        <w:t>Бродит под Луной прежняя хозяйка</w:t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  <w:lang w:val="en-US"/>
        </w:rPr>
        <w:t>A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m</w:t>
      </w:r>
      <w:r>
        <w:rPr>
          <w:rFonts w:cs="Tahoma" w:ascii="Cambria" w:hAnsi="Cambria"/>
          <w:color w:val="000000"/>
          <w:sz w:val="24"/>
          <w:szCs w:val="24"/>
        </w:rPr>
        <w:t xml:space="preserve">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br/>
        <w:t>И сойдет с ума, кто ее видал,</w:t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D</w:t>
      </w:r>
      <w:r>
        <w:rPr>
          <w:rFonts w:cs="Tahoma" w:ascii="Cambria" w:hAnsi="Cambria"/>
          <w:color w:val="000000"/>
          <w:sz w:val="24"/>
          <w:szCs w:val="24"/>
        </w:rPr>
        <w:t xml:space="preserve">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br/>
        <w:t xml:space="preserve">И ее зовут королева Анна,              </w:t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  <w:lang w:val="en-US"/>
        </w:rPr>
        <w:t>A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m</w:t>
      </w:r>
      <w:r>
        <w:rPr>
          <w:rFonts w:cs="Tahoma" w:ascii="Cambria" w:hAnsi="Cambria"/>
          <w:color w:val="000000"/>
          <w:sz w:val="24"/>
          <w:szCs w:val="24"/>
        </w:rPr>
        <w:t xml:space="preserve">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G</w:t>
      </w:r>
      <w:r>
        <w:rPr>
          <w:rFonts w:cs="Tahoma" w:ascii="Cambria" w:hAnsi="Cambria"/>
          <w:color w:val="000000"/>
          <w:sz w:val="24"/>
          <w:szCs w:val="24"/>
        </w:rPr>
        <w:t xml:space="preserve">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br/>
        <w:t>Черная печаль белых жемчугов,</w:t>
      </w:r>
    </w:p>
    <w:p>
      <w:pPr>
        <w:pStyle w:val="Style18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D</w:t>
      </w:r>
      <w:r>
        <w:rPr>
          <w:rFonts w:cs="Tahoma" w:ascii="Cambria" w:hAnsi="Cambria"/>
          <w:color w:val="000000"/>
          <w:sz w:val="24"/>
          <w:szCs w:val="24"/>
        </w:rPr>
        <w:t xml:space="preserve">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br/>
        <w:t>Слышится в ночи звук фортепиано,</w:t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  <w:lang w:val="en-US"/>
        </w:rPr>
        <w:t>Am</w:t>
      </w:r>
      <w:r>
        <w:rPr>
          <w:rFonts w:cs="Tahoma" w:ascii="Cambria" w:hAnsi="Cambria"/>
          <w:color w:val="000000"/>
          <w:sz w:val="24"/>
          <w:szCs w:val="24"/>
        </w:rPr>
        <w:t xml:space="preserve">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m</w:t>
      </w:r>
      <w:r>
        <w:rPr>
          <w:rFonts w:cs="Tahoma" w:ascii="Cambria" w:hAnsi="Cambria"/>
          <w:color w:val="000000"/>
          <w:sz w:val="24"/>
          <w:szCs w:val="24"/>
        </w:rPr>
        <w:t xml:space="preserve">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G</w:t>
      </w:r>
      <w:r>
        <w:rPr>
          <w:rFonts w:cs="Tahoma" w:ascii="Cambria" w:hAnsi="Cambria"/>
          <w:color w:val="000000"/>
          <w:sz w:val="24"/>
          <w:szCs w:val="24"/>
        </w:rPr>
        <w:t xml:space="preserve">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A</w:t>
      </w:r>
      <w:r>
        <w:rPr>
          <w:rFonts w:cs="Tahoma" w:ascii="Cambria" w:hAnsi="Cambria"/>
          <w:color w:val="000000"/>
          <w:sz w:val="24"/>
          <w:szCs w:val="24"/>
        </w:rPr>
        <w:t xml:space="preserve">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Em</w:t>
      </w:r>
      <w:r>
        <w:rPr>
          <w:rFonts w:cs="Tahoma" w:ascii="Cambria" w:hAnsi="Cambria"/>
          <w:color w:val="000000"/>
          <w:sz w:val="24"/>
          <w:szCs w:val="24"/>
        </w:rPr>
        <w:br/>
        <w:t>Душу холодит звук ее шагов.</w:t>
        <w:br/>
        <w:br/>
        <w:t xml:space="preserve">И в лихую ночь замок оживает -        </w:t>
        <w:br/>
        <w:t xml:space="preserve">На стенах клинки, шкуры на полу.     </w:t>
        <w:br/>
        <w:t xml:space="preserve">Ежели уснешь в ясеневом зале,         </w:t>
        <w:br/>
        <w:t xml:space="preserve">Не узнаешь сердце свое по утру,       </w:t>
        <w:br/>
        <w:t>Ведь к тебе придет королева Анна,</w:t>
        <w:br/>
        <w:t>А в ее глазах - белизна снегов.</w:t>
        <w:br/>
        <w:t>Станет танцевать под фортепиано</w:t>
        <w:br/>
        <w:t>И тебя пленит в свете факелов.</w:t>
        <w:br/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</w:rPr>
        <w:t>Кем она была и кого любила,</w:t>
        <w:br/>
        <w:t>В книгах не прочтешь - в них сплошная ложь.</w:t>
        <w:br/>
        <w:t>Лгут слова плиты у ее могилы,</w:t>
        <w:br/>
        <w:t>Правду не узнаешь, если не придешь</w:t>
        <w:br/>
        <w:t>Танцевать во мгле с королевой Анной</w:t>
        <w:br/>
        <w:t>И губами пить шепот ее слов,</w:t>
        <w:br/>
        <w:t>И молить, чтоб Солнце не вставало рано,</w:t>
        <w:br/>
        <w:t>И забыть друзей, и забыть врагов...</w:t>
        <w:br/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А.Шестаков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©</w:t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</w:rPr>
        <w:t>Веревка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>Em                 G                 Em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Где мне достать ту веревку,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</w:t>
      </w:r>
      <w:r>
        <w:rPr>
          <w:rFonts w:cs="Cambria" w:ascii="Cambria" w:hAnsi="Cambria"/>
          <w:sz w:val="24"/>
          <w:szCs w:val="24"/>
          <w:lang w:val="en-US"/>
        </w:rPr>
        <w:t>C                 D                Em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которой забраться на небо?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</w:t>
      </w:r>
      <w:r>
        <w:rPr>
          <w:rFonts w:cs="Cambria" w:ascii="Cambria" w:hAnsi="Cambria"/>
          <w:sz w:val="24"/>
          <w:szCs w:val="24"/>
          <w:lang w:val="en-US"/>
        </w:rPr>
        <w:t>G                              A           C                    D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Быстрей молодого гепарда мертвая игуана.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>A                             Em        D                                 Em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орче орла золотого съеденный глаз павиана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 на песке начертали люди, ушедшие в море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 до сих пор говорят их недалекие вдовы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где мне достать ту веревку,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которой забраться на небо?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т, кто зарыл меня в землю, скажет: сегодня – не время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я приду посмотреть на хозяина вместе со всеми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нем опять танцевать лунному урожаю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меня можешь узнать, и я тебя тоже узнаю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где мне достать ту веревку,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которой забраться на небо?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ищешь Его, остерегайся другого,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говори ничего – ни единого слова!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дь слова это те же следы, по которым демоны рыщут,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наши души-цветы собирают в кровавую пищу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молчание – это веревка,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которой забраться на небо!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где мне достать ту веревку,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которой забраться на небо?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А.Шестаков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©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Если ты ищешь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Dm</w:t>
      </w:r>
      <w:r>
        <w:rPr>
          <w:rFonts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  <w:lang w:val="en-US"/>
        </w:rPr>
        <w:t>Am</w:t>
      </w:r>
      <w:r>
        <w:rPr>
          <w:rFonts w:cs="Cambria" w:ascii="Cambria" w:hAnsi="Cambria"/>
          <w:sz w:val="24"/>
          <w:szCs w:val="24"/>
        </w:rPr>
        <w:t xml:space="preserve">                                        </w:t>
      </w:r>
      <w:r>
        <w:rPr>
          <w:rFonts w:cs="Cambria" w:ascii="Cambria" w:hAnsi="Cambria"/>
          <w:sz w:val="24"/>
          <w:szCs w:val="24"/>
          <w:lang w:val="en-US"/>
        </w:rPr>
        <w:t>Dm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Если ты ищешь свободу, то не во влюбленных глазах.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>Dm                                 C            Am                                 Dm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Хлеб отправляя по водам, свет найдешь в небесах.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</w:t>
      </w:r>
      <w:r>
        <w:rPr>
          <w:rFonts w:cs="Cambria" w:ascii="Cambria" w:hAnsi="Cambria"/>
          <w:sz w:val="24"/>
          <w:szCs w:val="24"/>
          <w:lang w:val="en-US"/>
        </w:rPr>
        <w:t>F                                    C   Am                              Dm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Нет ни тьмы, ни печали, когда сердце горит,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                     C          Am                         Dm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далекие дали и так у тебя внутри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ищешь счастья, следуй туда, где боль,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станет взошедший в ненастье цветок красивее твой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мотри на вихри снега и ни слова не говори,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дь чистое небо и так у тебя внутри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ищешь Бога, о себе не вспоминай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в любви на черных дорогах открываются двери в рай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ез священных писаний, без горячих молитв – 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г стоит рядом с нами, и Он у тебя внутри.</w:t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/>
      </w:pPr>
      <w:r>
        <w:rPr>
          <w:rFonts w:cs="Tahoma" w:ascii="Cambria" w:hAnsi="Cambria"/>
          <w:color w:val="000000"/>
          <w:sz w:val="24"/>
          <w:szCs w:val="24"/>
        </w:rPr>
        <w:t xml:space="preserve">А.Шестаков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©</w:t>
      </w:r>
    </w:p>
    <w:p>
      <w:pPr>
        <w:pStyle w:val="Style18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Информация с сайта фолк-рок группы «Остролист» </w:t>
    </w:r>
    <w:hyperlink r:id="rId1">
      <w:r>
        <w:rPr>
          <w:rStyle w:val="InternetLink"/>
          <w:rFonts w:eastAsia="Times New Roman" w:cs="Cambria" w:ascii="Cambria" w:hAnsi="Cambria"/>
          <w:lang w:val="en-US"/>
        </w:rPr>
        <w:t>www</w:t>
      </w:r>
      <w:r>
        <w:rPr>
          <w:rStyle w:val="InternetLink"/>
          <w:rFonts w:eastAsia="Times New Roman" w:cs="Cambria" w:ascii="Cambria" w:hAnsi="Cambria"/>
        </w:rPr>
        <w:t>.</w:t>
      </w:r>
      <w:r>
        <w:rPr>
          <w:rStyle w:val="InternetLink"/>
          <w:rFonts w:eastAsia="Times New Roman" w:cs="Cambria" w:ascii="Cambria" w:hAnsi="Cambria"/>
          <w:lang w:val="en-US"/>
        </w:rPr>
        <w:t>ostrolist</w:t>
      </w:r>
      <w:r>
        <w:rPr>
          <w:rStyle w:val="InternetLink"/>
          <w:rFonts w:eastAsia="Times New Roman" w:cs="Cambria" w:ascii="Cambria" w:hAnsi="Cambria"/>
        </w:rPr>
        <w:t>.</w:t>
      </w:r>
      <w:r>
        <w:rPr>
          <w:rStyle w:val="InternetLink"/>
          <w:rFonts w:eastAsia="Times New Roman" w:cs="Cambria" w:ascii="Cambria" w:hAnsi="Cambria"/>
          <w:lang w:val="en-US"/>
        </w:rPr>
        <w:t>ru</w:t>
      </w:r>
    </w:hyperlink>
    <w:r>
      <w:rPr>
        <w:rFonts w:eastAsia="Times New Roman"/>
      </w:rPr>
      <w:t xml:space="preserve"> 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oli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22:00Z</dcterms:created>
  <dc:creator>803154</dc:creator>
  <dc:description/>
  <dc:language>en-US</dc:language>
  <cp:lastModifiedBy>803154</cp:lastModifiedBy>
  <dcterms:modified xsi:type="dcterms:W3CDTF">2015-07-11T15:50:00Z</dcterms:modified>
  <cp:revision>3</cp:revision>
  <dc:subject/>
  <dc:title/>
</cp:coreProperties>
</file>